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Почтовый  ур.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419100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9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4 ноября  2014 г.  №</w:t>
      </w:r>
      <w:r>
        <w:rPr>
          <w:b/>
          <w:sz w:val="28"/>
          <w:szCs w:val="28"/>
        </w:rPr>
        <w:t>2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О «Кокшайское сельское поселение» №118 от 07 мая 2014 года «О подготовке проекта «О внесении изменений в Правила землепользования и застройки МО «Кокшайское сельское поселение» Звениговского района Республики Марий Эл»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 соответствии со ст.31,32 Градостроительного кодекса РФ ст.14 Федерального закона РФ от 06.10.2003 г. № 131-ФЗ «Об общих принципах организации местного самоуправления в Российской Федерации», Уставом администрации МО «Кокшайское сельское поселение» Звениговского района Республики Марий Эл, администрация МО «Кокшайское сельское поселение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администрации МО «Кокшайское сельское поселение» №118 от 07 мая 2014 года «О подготовке проекта «О внесении изменений в Правила землепользования и застройки МО «Кокшайское сельское поселение» Звениговского района Республики Марий Эл»(далее Постановление):</w:t>
      </w:r>
    </w:p>
    <w:p>
      <w:pPr>
        <w:pStyle w:val="TextBodyIndent"/>
        <w:ind w:left="28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в название постановления после слов «О подготовке проекта» добавить слова «О внесении изменений в Генеральный план МО «Кокшайское сельское поселение» Звениговского района Республики Марий Эл и»</w:t>
      </w:r>
      <w:r>
        <w:rPr>
          <w:b/>
          <w:sz w:val="28"/>
          <w:szCs w:val="28"/>
        </w:rPr>
        <w:t>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 в п.1 Постановления после слов «по подготовке проекта» добавить слова «О внесении изменений в Генеральный план МО «Кокшайское сельское поселение» Звениговского района Республики Марий Эл и» и после слов «И-1, Р-1, О-2», добавить слова « и нанесение на картографический материал зон затопления»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 в п.2 Постановления после слов «Определить целью разработки проекта» добавить слова «О внесении изменений в Генеральный план МО «Кокшайское сельское поселение» Звениговского района Республики Марий Эл и» и после слов «в соответствии с поступившими заявлениями», добавить слова « и нанесение на картографический материал зон затопления»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 в п.3.1 Постановления после слов «по подготовке проекта» добавить слова «О внесении изменений в Генеральный план МО «Кокшайское сельское поселение» Звениговского района Республики Марий Эл и»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 в п.3.2 Постановления после слов «по подготовке проекта» добавить слова «О внесении изменений в Генеральный план МО «Кокшайское сельское поселение» Звениговского района Республики Марий Эл и»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6 в п.4  Постановления после слов «по подготовке проекта» добавить слова «О внесении изменений в Генеральный план МО «Кокшайское сельское поселение» Звениговского района Республики Марий Эл и»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Постановления: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 в первый абзац приложения1 Постановления после слов «О внесении изменений в» добавить слова «Генеральный план и»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2.2  Название приложения2 Постановления читать в следующем виде «Порядок и сроки проведения работ по подготовке проекта правил землепользования и застройки и Генерального плана(далее по тексту Правила)»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 в первый абзац приложения3 Постановления после слов «Внесении изменений в» добавить слова «Генеральный план и»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П.Н. Никола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Исп. Шабалин К.Н.8(83645)6-82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7:00Z</dcterms:created>
  <dc:creator>MakS</dc:creator>
  <dc:description/>
  <dc:language>en-US</dc:language>
  <cp:lastModifiedBy>uSER</cp:lastModifiedBy>
  <cp:lastPrinted>2013-01-14T13:37:00Z</cp:lastPrinted>
  <dcterms:modified xsi:type="dcterms:W3CDTF">2014-11-19T12:07:00Z</dcterms:modified>
  <cp:revision>2</cp:revision>
  <dc:subject/>
  <dc:title/>
</cp:coreProperties>
</file>